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83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января 2025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И.Ю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КО «Право онлайн» (ОГРН 1195476020343 ИНН 5407973997 КПП 540601001) к должнику Курковой ******************** о взыскании задолженности по договору займа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ПКО «Право онлайн» (ОГРН 1195476020343 ИНН 5407973997 КПП 540601001) к должнику Курковой **********************, о взыскании задолженности по договору займа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Курковой *********************, ****************** года рождения, уроженки *******************************, паспорт *******************************, зарегистрированной по адресу: Ханты-Мансийский автономный округ – Югра, город Белоярский, ****************************, в пользу общества с ограниченной ответственностью ПКО «Право онлайн» (ОГРН 1195476020343 ИНН 5407973997 КПП 540601001)  задолженность по договору займа № 59878337 от 21.02.2024 года, за период с 21.02.2024 года по 04.08.2024 года в размере 9 740 (девять тысяч семьсот сорок) рублей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Курковой *********************, *************** года рождения, уроженки ***********************, паспорт ***************************, зарегистрированной по адресу: Ханты-Мансийский автономный округ – Югра, город Белоярский, ******************************, в пользу общества с ограниченной ответственностью ПКО «Право онлайн» (ОГРН 1195476020343 ИНН 5407973997 КПП 540601001) расходы по оплате государственной пошлины в размере 4 000 рублей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13 740 (тринадцать тысяч семьсот сорок) рубле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* 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